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1 czerwca 2022 r.,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Rozbudowa mostu kolejowego w km 41.014 (km 41.042 wg PFU) w ciągu linii kolejowej nr 99 Chabówka - Zakopane realizowana w ramach inwestycji: Zaprojektowanie i wykonanie  robót dla zadania nr 1 pn.: Prace na odcinku linii kolejowej nr 99 Chabówka - Zakopane oraz dla zadania nr 2 pn.: Budowa łącznicy w Chabówce w ciągu linii kolejowych nr 98 Sucha Beskidzka - Chabówka i nr 99 Chabówka - Zakopane w ramach projektu Prace na liniach kolejowych nr 97, 98, 99 na odcinku Skawina - Sucha Beskidzka - Chabówka – Zakopane, na działkach nr 184/1, 185/1, 185/2 obr.0033 Zakopane, j. ewid. Zakopane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49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Zakopane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5:00Z</dcterms:created>
  <dc:creator>Grzegorz Piech</dc:creator>
  <dc:description/>
  <cp:keywords/>
  <dc:language>en-US</dc:language>
  <cp:lastModifiedBy>Angelika Sosnowska</cp:lastModifiedBy>
  <dcterms:modified xsi:type="dcterms:W3CDTF">2022-06-24T11:45:00Z</dcterms:modified>
  <cp:revision>2</cp:revision>
  <dc:subject/>
  <dc:title/>
</cp:coreProperties>
</file>